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84" w:hanging="10"/>
        <w:jc w:val="right"/>
        <w:rPr/>
      </w:pPr>
      <w:r>
        <w:rPr/>
        <w:t xml:space="preserve">单位工程安全和功能检验资料核查及主要功能抽查记录 </w:t>
      </w:r>
    </w:p>
    <w:tbl>
      <w:tblPr>
        <w:tblW w:w="9362" w:type="dxa"/>
        <w:jc w:val="left"/>
        <w:tblInd w:w="-15" w:type="dxa"/>
        <w:tblLayout w:type="fixed"/>
        <w:tblCellMar>
          <w:top w:w="15" w:type="dxa"/>
          <w:left w:w="0" w:type="dxa"/>
          <w:bottom w:w="0" w:type="dxa"/>
          <w:right w:w="2" w:type="dxa"/>
        </w:tblCellMar>
      </w:tblPr>
      <w:tblGrid>
        <w:gridCol w:w="540"/>
        <w:gridCol w:w="523"/>
        <w:gridCol w:w="2912"/>
        <w:gridCol w:w="1066"/>
        <w:gridCol w:w="427"/>
        <w:gridCol w:w="1193"/>
        <w:gridCol w:w="1441"/>
        <w:gridCol w:w="1260"/>
      </w:tblGrid>
      <w:tr>
        <w:trPr>
          <w:trHeight w:val="334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工程名称 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施工单位 </w:t>
            </w:r>
          </w:p>
        </w:tc>
        <w:tc>
          <w:tcPr>
            <w:tcW w:w="4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63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序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56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项目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安全和功能检查项目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108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份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0" w:hanging="0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核查意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抽查结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核查（抽查）人 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建筑与结构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地基承载力检验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桩基承载力检验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混凝土强度试验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砂浆强度试验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主体结构尺寸、位置抽查记录 </w:t>
            </w:r>
          </w:p>
        </w:tc>
        <w:tc>
          <w:tcPr>
            <w:tcW w:w="427" w:type="dxa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建筑物垂直度、标高、全高测量记录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59385</wp:posOffset>
                      </wp:positionV>
                      <wp:extent cx="3829050" cy="179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《建筑工程施工质量验收统一标准》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GB50300-2013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附录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96"/>
                                    <w:ind w:left="10" w:right="2" w:hanging="10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单位工程安全和功能检验资料核查及主要功能抽查记录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H.0.1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141.65pt;mso-wrap-distance-left:9.05pt;mso-wrap-distance-right:9.05pt;mso-wrap-distance-top:3.6pt;mso-wrap-distance-bottom:3.6pt;margin-top:12.55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《建筑工程施工质量验收统一标准》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GB50300-2013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附录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96"/>
                              <w:ind w:left="10" w:right="2" w:hanging="10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单位工程安全和功能检验资料核查及主要功能抽查记录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H.0.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屋面淋水或蓄水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地下室渗漏水检测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9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有防水要求的地面蓄水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0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抽气（风）道检查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1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外窗气密性、水密性、耐风压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幕墙气密性、水密性、耐风压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建筑物沉降观测测量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4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节能、保温测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5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室内环境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6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土壤氡气浓度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7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给排水与供暖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给水管道通水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暖气管道、散热器压力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卫生器具满水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消防管道、燃气管道压力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排水干管通球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通风与空调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通风、空调系统试运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风量、温度测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空气能量回收装置测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洁净室洁净度测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制冷机组试运行调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6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电气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照明全负荷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大型灯具牢固性试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避雷接地电阻测试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4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线路、插座、开关接地检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5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智能建筑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系统试运行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系统电源及接地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建筑节能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firstLine="211"/>
              <w:jc w:val="both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外墙节能构造检查记录或热工性能检验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设备系统节能性能检查记录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 </w:t>
            </w:r>
          </w:p>
        </w:tc>
        <w:tc>
          <w:tcPr>
            <w:tcW w:w="523" w:type="dxa"/>
            <w:vMerge w:val="restart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电梯 </w:t>
            </w:r>
          </w:p>
        </w:tc>
        <w:tc>
          <w:tcPr>
            <w:tcW w:w="3978" w:type="dxa"/>
            <w:gridSpan w:val="2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运行记录 </w:t>
            </w:r>
          </w:p>
        </w:tc>
        <w:tc>
          <w:tcPr>
            <w:tcW w:w="427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 </w:t>
            </w:r>
          </w:p>
        </w:tc>
        <w:tc>
          <w:tcPr>
            <w:tcW w:w="523" w:type="dxa"/>
            <w:vMerge w:val="continue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安全装置检测报告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</w:p>
        </w:tc>
        <w:tc>
          <w:tcPr>
            <w:tcW w:w="523" w:type="dxa"/>
            <w:vMerge w:val="continue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24" w:space="0" w:color="C00000"/>
            </w:tcBorders>
          </w:tcPr>
          <w:p>
            <w:pPr>
              <w:pStyle w:val="Normal"/>
              <w:spacing w:before="0" w:after="0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362" w:type="dxa"/>
            <w:gridSpan w:val="8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4"/>
              <w:ind w:left="108" w:right="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结论：  </w:t>
            </w:r>
          </w:p>
          <w:p>
            <w:pPr>
              <w:pStyle w:val="Normal"/>
              <w:spacing w:before="0" w:after="0"/>
              <w:ind w:left="2102" w:right="113" w:hanging="1994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施工单位项目负责人：                      总监理工程师：  年    月    日                                  年    月    日 </w:t>
            </w:r>
          </w:p>
        </w:tc>
      </w:tr>
    </w:tbl>
    <w:p>
      <w:pPr>
        <w:pStyle w:val="Normal"/>
        <w:spacing w:before="0" w:after="3"/>
        <w:ind w:left="-5" w:right="0" w:hanging="10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注：抽查项目由验收组协商确定。</w:t>
      </w:r>
    </w:p>
    <w:p>
      <w:pPr>
        <w:pStyle w:val="Normal"/>
        <w:spacing w:before="0" w:after="96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6"/>
      <w:ind w:left="10" w:right="2" w:hanging="1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呼呼</dc:creator>
  <dc:description/>
  <cp:keywords/>
  <dc:language>en-US</dc:language>
  <cp:lastModifiedBy>呼呼</cp:lastModifiedBy>
  <dcterms:modified xsi:type="dcterms:W3CDTF">2015-06-24T10:31:00Z</dcterms:modified>
  <cp:revision>3</cp:revision>
  <dc:subject/>
  <dc:title/>
</cp:coreProperties>
</file>